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color w:val="FF0000"/>
          <w:w w:val="60"/>
          <w:sz w:val="120"/>
          <w:szCs w:val="120"/>
        </w:rPr>
      </w:pPr>
      <w:r>
        <w:rPr>
          <w:rFonts w:eastAsia="方正小标宋简体" w:cs="宋体;SimSun" w:ascii="方正小标宋简体" w:hAnsi="方正小标宋简体"/>
          <w:color w:val="FF0000"/>
          <w:w w:val="60"/>
          <w:sz w:val="120"/>
          <w:szCs w:val="120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color w:val="FF0000"/>
          <w:w w:val="60"/>
          <w:sz w:val="120"/>
          <w:szCs w:val="120"/>
        </w:rPr>
      </w:pPr>
      <w:r>
        <w:rPr>
          <w:rFonts w:eastAsia="方正小标宋简体" w:cs="宋体;SimSun" w:ascii="方正小标宋简体" w:hAnsi="方正小标宋简体"/>
          <w:color w:val="FF0000"/>
          <w:w w:val="60"/>
          <w:sz w:val="120"/>
          <w:szCs w:val="120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方正小标宋简体" w:cs="宋体;SimSun"/>
          <w:bCs/>
          <w:color w:val="000000"/>
          <w:w w:val="60"/>
          <w:kern w:val="0"/>
          <w:sz w:val="120"/>
          <w:szCs w:val="32"/>
        </w:rPr>
      </w:pPr>
      <w:r>
        <w:rPr>
          <w:rFonts w:eastAsia="方正小标宋简体" w:cs="宋体;SimSun" w:ascii="仿宋_GB2312" w:hAnsi="仿宋_GB2312"/>
          <w:bCs/>
          <w:color w:val="000000"/>
          <w:w w:val="60"/>
          <w:kern w:val="0"/>
          <w:sz w:val="120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cs="宋体;SimSun"/>
          <w:bCs/>
          <w:color w:val="000000"/>
          <w:kern w:val="0"/>
          <w:szCs w:val="32"/>
        </w:rPr>
      </w:pPr>
      <w:r>
        <w:rPr>
          <w:rFonts w:cs="宋体;SimSun" w:ascii="仿宋_GB2312" w:hAnsi="仿宋_GB2312"/>
          <w:bCs/>
          <w:color w:val="000000"/>
          <w:kern w:val="0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cs="宋体;SimSun"/>
          <w:bCs/>
          <w:color w:val="000000"/>
          <w:kern w:val="0"/>
          <w:szCs w:val="32"/>
        </w:rPr>
      </w:pPr>
      <w:r>
        <w:rPr>
          <w:rFonts w:cs="宋体;SimSun" w:ascii="仿宋_GB2312" w:hAnsi="仿宋_GB2312"/>
          <w:bCs/>
          <w:color w:val="000000"/>
          <w:kern w:val="0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cs="宋体;SimSun"/>
          <w:bCs/>
          <w:color w:val="000000"/>
          <w:kern w:val="0"/>
          <w:szCs w:val="32"/>
        </w:rPr>
      </w:pPr>
      <w:r>
        <w:rPr>
          <w:rFonts w:cs="宋体;SimSun" w:ascii="仿宋_GB2312" w:hAnsi="仿宋_GB2312"/>
          <w:bCs/>
          <w:color w:val="000000"/>
          <w:kern w:val="0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Verdana"/>
          <w:color w:val="000000"/>
          <w:kern w:val="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台工信字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6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Verdana"/>
          <w:color w:val="000000"/>
          <w:kern w:val="0"/>
          <w:sz w:val="44"/>
          <w:szCs w:val="44"/>
        </w:rPr>
      </w:pPr>
      <w:r>
        <w:rPr>
          <w:rFonts w:eastAsia="方正小标宋简体" w:cs="Verdana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强化落实安全生产“三到位”工作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    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区民爆企业、区工信系统各生产经营企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近年来，在我省发生的一些较大和重大生产安全事故中，有三个方面的突出问题：预案管理不到位，没有制定针对性、操作性强的预案；应急演练不到位，没有定期组织全体员工进行应急演练，现场抢救和逃生时混乱，扩大了事故伤亡；安全生产培训不到位，一些企业的负责人、管理人员和员工安全意识淡薄，“三违”现象屡禁不止，导致事故时有发生。为切实加强生产经营单位应急预案管理、应急演练和安全生产培训等安全生产基础工作，按照省、市、区关于应急预案管理到位、应急演练到位、安全生产培训到位（以下简称“三到位”）的工作部署，现就进一步强化落实安全生产“三到位”工作通知如下：   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要提高认识，高度重视和切实抓好“三到位”工作。</w:t>
      </w:r>
      <w:r>
        <w:rPr>
          <w:rFonts w:ascii="仿宋_GB2312" w:hAnsi="仿宋_GB2312" w:eastAsia="仿宋_GB2312"/>
          <w:sz w:val="32"/>
          <w:szCs w:val="32"/>
        </w:rPr>
        <w:t>应急预案管理、应急演练和安全生产培训工作，是极为重要的基础工作。应急预案是做好各项应急救援准备的基础性工作；应急演练是让所有员工熟悉应急预案、掌握逃生和险情处置的关键环节，并通过演练发现预案存在的问题；安全生产培训是治本之策，是提高企业负责人、管理人员、员工安全意识、安全技能、安全素质和消除“三违”的重要途径。各生产经营单位要坚持以人民为中心的发展思想，坚持红线意识和底线思维，高度重视“三到位”工作，要按照省、市、区要求，抓好本企业生产安全事故应急救援预案的编制、演练以及全员安全培训工作，强化对高危行业企业主要负责人、安全生产管理人员和特种作业人员的培训教育，切实做到“三到位”，有效遏制各类事故发生，守住安全生产基本盘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加强预案制定，确保预案管理到位。</w:t>
      </w:r>
      <w:r>
        <w:rPr>
          <w:rFonts w:ascii="仿宋_GB2312" w:hAnsi="仿宋_GB2312" w:eastAsia="仿宋_GB2312"/>
          <w:sz w:val="32"/>
          <w:szCs w:val="32"/>
        </w:rPr>
        <w:t>各企业要牢固树立应急管理是安全生产最后一道防线的意识，要制定、及时修订和实施本单位生产安全事故应急救援预案，根据不同岗位特点和危害等，制定切实可行的专项预案、现场处置方案，并与所在地政府预案相衔接，定期开展演练。各企业主要负责人是第一责任人，负责组织编制和实施本单位的应急预案，并对真实性和实用性负责。对目前正在进行修订的预案，各企业主要负责人要亲自过问，分管负责人要全力抓好，安全部专人负责，并及时到相应部门备案，做到领导到位、评审到位、整改到位。各企业要组织对《生产安全事故应急预案管理办法》《生产经营单位生产安全事故应急预案编制导则》《生产经营单位生产安全事故应急预案评估指南》等文件进行再学习，真正弄懂学会，能够掌握应用。各企业要把预案的优化管理放在重要位置，确保应急预案真正管用好用。按照简明、实用的原则进行编制，明确重点岗位、重点环节在事故处置中的具体处置措施，发放到每名岗位职工，确保熟练掌握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加强日常性应急演练，确保应急演练到位。</w:t>
      </w:r>
      <w:r>
        <w:rPr>
          <w:rFonts w:ascii="仿宋_GB2312" w:hAnsi="仿宋_GB2312" w:eastAsia="仿宋_GB2312"/>
          <w:sz w:val="32"/>
          <w:szCs w:val="32"/>
        </w:rPr>
        <w:t>各企业应做到应急演练计划有审定、应急演练实施有评估、应急演练结束有总结，切实达到通过组织有针对性应急演练提升预案实效、普及应急知识、完善应急准备的目的。要认真组织制定应急演练计划，并严格按照应急演练计划精心组织实施，确保演练的质量和效果。各企业每年至少要组织一次综合或专项演练，新编制应急预案颁布前要经过演练检验，演练后应评估总结，查找不足，及时整改。应急演练要科学拟定、反复论证演练脚本，合理设置模拟场景及演练环节。要遴选合适的演练时间和场所，尽量避免在敏感时间、敏感地段、人员密集场所等举办应急演练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加强安全生产培训教育，确保培训到位。</w:t>
      </w:r>
      <w:r>
        <w:rPr>
          <w:rFonts w:ascii="仿宋_GB2312" w:hAnsi="仿宋_GB2312" w:eastAsia="仿宋_GB2312"/>
          <w:sz w:val="32"/>
          <w:szCs w:val="32"/>
        </w:rPr>
        <w:t>各企业要结合自身实际，等分层次、分类别、分岗位制定下一年度的全员培训计划，并严格组织实施，确保安全培训的针对性、实效性。企业依法保证本单位安全培训工作所需资金，严格落实培训内容和学时，在学习掌握有关法律法规标准的基础上，结合岗位实际，重点突出关键部位、关键工序、关键设备的应知应会和安全操作等内容。企业要全员持证上岗，高危行业企业主要负责人、安全生产管理人员及特种作业人员要依法依规持证上岗，非高危行业企业主要负责人、安全管理人员、从业人员以及高危行业其他从业人员，由企业按照年度培训计划组织统一培训、统一考核、统一发证。企业要加强安全培训档案管理，按照“一企一档、一人一档，分年度归集存档”的原则，如实记录安全培训的时间、内容、参加人员以及考核结果等情况，确保档案材料完整、准确、系统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五、开展“三到位”督查。</w:t>
      </w:r>
      <w:r>
        <w:rPr>
          <w:rFonts w:ascii="仿宋_GB2312" w:hAnsi="仿宋_GB2312" w:eastAsia="仿宋_GB2312"/>
          <w:sz w:val="32"/>
          <w:szCs w:val="32"/>
        </w:rPr>
        <w:t>近期，区工信局将会同有关部门，结合当前正在开展的冬季安全生产“打非治违”工作，对企业“三到位”工作落实情况，开展安全生产“三到位”督导检查。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中旬至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，省、市、区政府将开展安全生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到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异地执法检查，通过采取现场处置、责令改正、行政处罚、挂牌督办等手段，推动企业主动落实安全生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到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体责任，严密防范各类有影响的事故，坚决遏制各类重特大事故和爆燃事故发生，确保安全生产形势稳定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六、要立即开展“三到位”自查自改工作。</w:t>
      </w:r>
      <w:r>
        <w:rPr>
          <w:rFonts w:ascii="仿宋_GB2312" w:hAnsi="仿宋_GB2312" w:eastAsia="仿宋_GB2312"/>
          <w:sz w:val="32"/>
          <w:szCs w:val="32"/>
        </w:rPr>
        <w:t>安全生产“三到位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是当前一项重要任务，要高度重视、精心组织，确保工作扎扎实实落实到位。</w:t>
      </w:r>
      <w:r>
        <w:rPr>
          <w:rFonts w:ascii="仿宋_GB2312" w:hAnsi="仿宋_GB2312" w:eastAsia="仿宋_GB2312"/>
          <w:sz w:val="32"/>
          <w:szCs w:val="32"/>
        </w:rPr>
        <w:t>从现在起，区各民爆企业、区工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系统各生产经营企业要对照《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民用爆炸物品生产销售企业应急“三到位”执法检查清单》、《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危险化学品、非煤矿山、工贸行业领域“三到位”执法检查清单》</w:t>
      </w:r>
      <w:r>
        <w:rPr>
          <w:rFonts w:ascii="仿宋_GB2312" w:hAnsi="仿宋_GB2312" w:eastAsia="仿宋_GB2312"/>
          <w:sz w:val="32"/>
          <w:szCs w:val="32"/>
        </w:rPr>
        <w:t>开展自查自改工作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企业要针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到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工作存在的问题和薄弱环节，按照定人员、定责任、定时间、定措施、定资金的原则制定整改计划，落实整改措施，严防各类事故发生。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民爆企业、区工信系统各生产经营企业要认真总结自查自改工作情况，形成书面报告，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报区工信局。联系人：薛钊；电话：</w:t>
      </w:r>
      <w:r>
        <w:rPr>
          <w:rFonts w:eastAsia="仿宋_GB2312" w:ascii="仿宋_GB2312" w:hAnsi="仿宋_GB2312"/>
          <w:sz w:val="32"/>
          <w:szCs w:val="32"/>
        </w:rPr>
        <w:t>1356323330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606378399</w:t>
      </w:r>
      <w:r>
        <w:rPr>
          <w:rFonts w:ascii="仿宋_GB2312" w:hAnsi="仿宋_GB2312" w:eastAsia="仿宋_GB2312"/>
          <w:sz w:val="32"/>
          <w:szCs w:val="32"/>
        </w:rPr>
        <w:t>；邮箱：</w:t>
      </w:r>
      <w:r>
        <w:rPr>
          <w:rFonts w:eastAsia="仿宋_GB2312" w:ascii="仿宋_GB2312" w:hAnsi="仿宋_GB2312"/>
          <w:sz w:val="32"/>
          <w:szCs w:val="32"/>
        </w:rPr>
        <w:t>tezgxjaqk@zz.shandong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民用爆炸物品生产销售企业应急“三到位”执法检查清单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危险化学品、非煤矿山、工贸行业领域“三到位”执法检查清单》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儿庄区工业和信息化局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52:00Z</dcterms:created>
  <dc:creator>xuezhao</dc:creator>
  <dc:description/>
  <cp:keywords/>
  <dc:language>en-US</dc:language>
  <cp:lastModifiedBy>MC SYSTEM</cp:lastModifiedBy>
  <dcterms:modified xsi:type="dcterms:W3CDTF">2019-11-26T02:42:00Z</dcterms:modified>
  <cp:revision>18</cp:revision>
  <dc:subject/>
  <dc:title/>
</cp:coreProperties>
</file>